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12.03.2020,</w:t>
      </w:r>
      <w:r>
        <w:rPr>
          <w:rFonts w:cs="Calibri" w:ascii="Calibri" w:hAnsi="Calibri"/>
        </w:rPr>
        <w:t xml:space="preserve"> în cadrul COMISIEI DE DISCIPLINA  a AJF SIBIU cu ocazia disputării jocurilor din perioada 07 – 08 martie 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Membru Ioan Dan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Spicul Șeica Mare – ACS Unirea Miercurea Sibiului (Liga 4), etapa 19, din data de 08.03.2020 jucătorul MUNTEAN ILIE de la echipa AS Spicul Șeica Mare a fost suspendat o etapa pentru cumul de avertismente primite pe parcursul aceluiași joc, conform art. 18.1 si i s-a aplicat o penalitate financiara de 50 lei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Vulturul Poplaca – CS Măgura Cisnădie (Liga 4), etapa 19, din data de 08.03.2020 jucătorul TOPOR BOGDAN de la echipa CS Măgura Cisnădie a fost suspendat o etapa pentru cumul de avertismente primite pe parcursul aceluiași joc, conform art. 18.1 si i s-a aplicat o penalitate financiara de 50 lei; Echipa CS Măgura Cisnădie este sancționata cu o penalitate financiară de 150 lei conform art. 18.2 ca urmare a încasării unui număr de 5 avertismente pe parcursul aceluiași joc.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Bradu - AS Fraternitas Tălmaciu (Liga 4), etapa 19, din data de 07.03.2020, Echipa AS Bradu a contestat identitatea jucătorului DENEȘ CLAUDIU de la echipa AS Fraternitas Tălmaciu înscris in raportul de arbitraj. Contestația a fost depusă la pauza dintre reprize. Arbitrul a dispus fotografierea jucătorului care a participat la joc.</w:t>
      </w:r>
    </w:p>
    <w:p>
      <w:pPr>
        <w:pStyle w:val="Listparagraf"/>
        <w:spacing w:lineRule="auto" w:line="276" w:before="0" w:after="200"/>
        <w:ind w:left="502" w:hanging="0"/>
        <w:contextualSpacing/>
        <w:jc w:val="both"/>
        <w:rPr/>
      </w:pPr>
      <w:r>
        <w:rPr>
          <w:rFonts w:cs="Calibri" w:ascii="Calibri" w:hAnsi="Calibri"/>
        </w:rPr>
        <w:t>Comisia de disciplina a AJF Sibiu, in urma verificărilor, a constatat ca AS Fraternitas Tălmaciu a folosit, in mod fraudulos un alt jucător care a participat la joc în locul jucătorului DENES CLAUDIU.</w:t>
      </w:r>
    </w:p>
    <w:p>
      <w:pPr>
        <w:pStyle w:val="Listparagraf"/>
        <w:spacing w:lineRule="auto" w:line="276" w:before="0" w:after="200"/>
        <w:ind w:left="502" w:hanging="0"/>
        <w:contextualSpacing/>
        <w:jc w:val="both"/>
        <w:rPr/>
      </w:pPr>
      <w:r>
        <w:rPr>
          <w:rFonts w:cs="Calibri" w:ascii="Calibri" w:hAnsi="Calibri"/>
        </w:rPr>
        <w:t xml:space="preserve">Urmare a acestei situații se </w:t>
      </w:r>
      <w:r>
        <w:rPr>
          <w:rFonts w:cs="Calibri" w:ascii="Calibri" w:hAnsi="Calibri"/>
          <w:b/>
        </w:rPr>
        <w:t xml:space="preserve">ADMITE </w:t>
      </w:r>
      <w:r>
        <w:rPr>
          <w:rFonts w:cs="Calibri" w:ascii="Calibri" w:hAnsi="Calibri"/>
        </w:rPr>
        <w:t>contestația echipei AS Bradu și se aplică următoare hotărâri: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e sancționează echipa AS Fraternitas Tălmaciu cu pierderea jocului cu 3-0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e penalizează financiar echipa AS Fraternitas Tălmaciu cu 50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e sancționează cu suspendare o lună delegatul echipei AS Fraternitas – VASIU ALEXANDRU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enalizează cu scăderea a 6 puncte din clasament, echipa AS Fraternitas Tălmaciu; 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te sancțiuni au fost luate conform art. 19.5 din Regulamentul Disciplinar.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Gloria Păuca – AS Speranța Rosia  (Cupa Ro), faza 1, etapa 1, din data de 08.03.2020 jucătorul BURDUȘEL RĂZVAN de la echipa AS Gloria Păuca a fost suspendat o etapa pentru cumul de avertismente primite pe parcursul aceluiași joc, conform art. 18.1 si i s-a aplicat o penalitate financiara de 50 lei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Comuna Gura Râului –  Comuna Șelimbăr (Cupa Satelor) din data de 07.03.2020, echipa Comuna Șelimbăr a contestat identitatea unor jucători de la echipa Comuna Gura Râului, la sfârșitul jocului. Pentru că echipa Comuna Șelimbăr nu a achitat contestația amintita mai sus, în termenul regulamentar și  conform regulamentului, Comisia de Disciplina a AJF Sibiu </w:t>
      </w:r>
      <w:r>
        <w:rPr>
          <w:rFonts w:cs="Calibri" w:ascii="Calibri" w:hAnsi="Calibri"/>
          <w:b/>
        </w:rPr>
        <w:t>RESPINGE</w:t>
      </w:r>
      <w:r>
        <w:rPr>
          <w:rFonts w:cs="Calibri" w:ascii="Calibri" w:hAnsi="Calibri"/>
        </w:rPr>
        <w:t xml:space="preserve"> aceasta contestație, ca fiind neregulamentară si menține rezultatul înscris pe teren la sfârșitul jocului de 2-1 pentru echipa Comuna Gura Râului.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chipa AS FC Interstar Sibiu a organizat, în perioada 07 – 08.03.2020 un turneu amical de juniori, pe Terenul Sintetic Municipal fără să anunțe Comisia de Competiții a AJF Sibiu. </w:t>
      </w:r>
    </w:p>
    <w:p>
      <w:pPr>
        <w:pStyle w:val="Listparagraf"/>
        <w:spacing w:lineRule="auto" w:line="276" w:before="0" w:after="200"/>
        <w:ind w:left="502" w:hanging="0"/>
        <w:contextualSpacing/>
        <w:jc w:val="both"/>
        <w:rPr/>
      </w:pPr>
      <w:r>
        <w:rPr>
          <w:rFonts w:cs="Calibri" w:ascii="Calibri" w:hAnsi="Calibri"/>
        </w:rPr>
        <w:t>In data de 08.03.2020 la ora 16, pe același stadion, Comisia de Competiții a AJF Sibiu a programat să se desfășoare jocul AS LSS Voința Sibiu – ACS Viitorul Șelimbăr.</w:t>
      </w:r>
    </w:p>
    <w:p>
      <w:pPr>
        <w:pStyle w:val="Listparagraf"/>
        <w:spacing w:lineRule="auto" w:line="276" w:before="0" w:after="200"/>
        <w:ind w:left="502" w:hanging="0"/>
        <w:contextualSpacing/>
        <w:jc w:val="both"/>
        <w:rPr/>
      </w:pPr>
      <w:r>
        <w:rPr>
          <w:rFonts w:cs="Calibri" w:ascii="Calibri" w:hAnsi="Calibri"/>
        </w:rPr>
        <w:t>Pentru că nu se putea desfășura două jocuri în același timp pe același stadion, a fost nevoie de întrunirea Comitetului de Urgență a AJF Sibiu pentru a aproba desfășurarea jocului AS LSS Voința Sibiu – ACS Viitorul Șelimbăr, pe stadionul din Șura Mare.</w:t>
      </w:r>
    </w:p>
    <w:p>
      <w:pPr>
        <w:pStyle w:val="Listparagraf"/>
        <w:spacing w:lineRule="auto" w:line="276" w:before="0" w:after="200"/>
        <w:ind w:left="50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tru a analiza și clarifica aceasta situație, Comisia de Disciplina a AJF Sibiu, solicită participarea reprezentantului echipei  AS FC Interstar Sibiu la ședința comisiei din data de 19.03.2020, ora 16 pentru un punct de vedere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Bucur Claudi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mbru Ioan Dan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5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20-03-12T15:59:00Z</dcterms:modified>
  <cp:revision>16</cp:revision>
  <dc:subject/>
  <dc:title>ASOCIATIA JUDETEANA DE FOTBAL SIBIU</dc:title>
</cp:coreProperties>
</file>